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0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АСПОРТ КАБИН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едагога-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(Здание №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кабинета – 20 кв.м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садочных мест – 14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кабинета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является центром психологической работы, психологической помощи всем участникам образовательных отношений, местом, где созданы условия для коррекционно-развивающей индивидуальной и подгрупповой работы с воспитанниками ДОУ, эффективной консультационно-просветительской деятельности с педагогами, специалистами и родителям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абинета педагога-психолога являются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вивающей и коррекционно-развивающей индивидуальной и подгрупповой работы с воспитанниками ДОУ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едагогам, специалистам и родителям по психологическим вопросам организации обучения и воспитания детей в соответствии с индивидуальными особенностями воспитанников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распространение и оформление психологического опыта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систематизация документации, психологической литературы, материалов передового психологического опыта, нормативных и других материалов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абинета педагога-психолог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й стол –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– 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 для дидактического и игрового  материала-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 для методической литературы –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полукруглые для занятий  - 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детские – 14 ш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сло мягкое -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гнитная доска – 1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технического оснащен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– 1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- Принтер –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 –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визор – 1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 плеер –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тодических средств кабинет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60"/>
        <w:gridCol w:w="1282"/>
      </w:tblGrid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</w:tr>
      <w:tr>
        <w:trPr>
          <w:trHeight w:val="287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е комплекты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 Т.Б, Минина О.А., Можейко А.В.  Диагностические материалы для оказания психокоррекционной помощи детям 1-3 лет с проблемами в развит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на С.Е., Кутявина Н.Л. Топоркова И.Т., Щербинина С.В. Проверяем знания дошкольника. Тесты для детей 3-6 ле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мная С.Д., Боровик О.В. Практический материал для проведения психолого-педагогического обследования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ая В.Г.,  Зверева С.В., Диагностика и критерии готовности дошкольника к школьному обучению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ькина Ю.А., Белотелова Т.Э., Борисова О.Е. Психологическая диагностика готовности к обучению детей 5-7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</w:p>
        </w:tc>
      </w:tr>
      <w:tr>
        <w:trPr>
          <w:trHeight w:val="287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 пособия для сенсорной сферы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зл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форм для сортировки с геометрическими фигу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еш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стру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ая игрушка «Шнуров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конструктор «Джип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пазлы «Рыб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, настольные, печатные игры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 Найди четвертый лишний 2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Размышляй-ка» для детей от 3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занятие «Поиграй-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Подбери картинку. Растительный и животный мир»  для детей 3-7 ле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Что лишнее? Готовимся к школе» для детей 5-7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домино «Чем мы похож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диагностических и развивающих занятий «Скоро в школу» для детей 5-7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е лото детям от 3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Учимся сравнивать» для детей от 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Что сначала, что потом» для детей от 3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Живая и неживая природа» для детей от 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Лото Парочки» Дикие и домашние животны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Лото Парочки» Деревья, злаки, цве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Лото Парочки» Пт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Лото Парочки» Насеком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Лото Парочки» Ры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Занимательные квадраты» для детей от 4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и упражнения «Логический экр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материал «Удивляйка 1» Блоки Дьенеш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материал «Удивляйка 2» Блоки Дьенеш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материал «Удивляйка 3» Блоки Дьенеш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Эволюция обычных веще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Зоопарк настроений» для детей от 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«Готовимся к школе. Что сначала, что потом?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«Развиваем памят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лото «Подходит – не подходит» для детей 5-7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альбом «Волшебные дорожки. Палочки Кюизинера» для детей 2-3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альбом «Лепим нелепицы. Блоки Дьенеша» для детей с 4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ые счетные палочки Кюизенер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гровое пособие «Логические блоки Дьенеш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о-оснащение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прир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ес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ая музы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ая литература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ко Е.А. «Психологическая готовность к школ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Е.В. «Работа с родителями: практические рекомендации и консультации по воспитанию детей 2-7 л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ько М.Е., Ткачева М.С. «Возрастная психолог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нтаева Г.А. «Дошкольная психолог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 О.А., Нефедова Е.А. «1000 упражнений для подготовки к школ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ькина Ю.А. «Психологическая безопасность ребенка раннего возраста. Современные технологии, программа адаптации, диагностические методики, игровой материал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кса А.Н. «Индивидуальная психологическая диагностика дошкольника 5-7 л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кса А.Н., Гуторова М.Ф. «Практический психолог в детском саду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М.В. «Адаптация детей при поступлении в детский сад: программа, психолого-педагогическое сопровождение, комплексы занят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Т.В. «Программа психологического сопровождения дошкольника при подготовке к школьному обучению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сорукова Т.П. «Программа «Солнышко» Психопрофилактические занятия с детьми дошкольного возрас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в Р.С. «Психология. Книга 2. Психология образова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в Р.С. «Психология. Книга 3. Психодиагности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в Р.С. «Психологическое консультирова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Г.А. «Справочник педагога-психолога ДОУ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 Н.В. «Педагогика и практическая психолог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Е.В. «Психодиагностика детей в дошкольных учреждениях. Методики, тесты, опросник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чева Л.Д., Прохорова Л.Н. «Система мониторинга в ДОУ»  2 ча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шева А.В., Осинина Г.Н., Тараканова И.Н. «Коммуникативная компетентность педагога ДОУ. Семинары, практикумы, тренинги, рекомендац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овец Л.С, Копешкина М.Г., Головкина С.А., Мельникова Н.Л., Филиппова Л.Г., и др. «Изучение особенностей психофизического развития детей в системе дошкольных и школьных образовательных учрежден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Д. «Диагностика эмоционально-личностного развития дошкольников 3-7 л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евич Ю.В., Осинина Г.Н. «Формирование коммуникативных навыков у детей 3-7 лет. Модели комплексных занят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Г.А., Жадько Е.Г. «Практикум для детского психолог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Ф.Х. «Формирование познавательной сферы у детей 5-7 л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С.Г. «Развитие творческих способностей детей 5-7 л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ова Н.Л. «Комплексные занятия с детьми 3-7 лет. Формирование мелкой моторики, развитие реч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Ф. «Преодоление тревожности и страхов у детей 5-7 лет.  Диагностика, занятия, рекомендац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ына Е.В. «Формирование позитивных взаимоотношений родителей и детей 5-7 лет. Диагностика, тренинги, занят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енко М.П., Ерофеева О.Н. «Диагностика уровня развития детей дошкольного возрас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прицкая Ю.Е. «Развитие внимания и эмоциональной сферы детей 4-6 лет. Разработки занятий, диагностические и дидактические материал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а М.Р.  «Интеллектуально-развивающие занятия со старшими дошкольниками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н А.А. Психология ребенка от 0 до 11 лет Методики и тест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а О.В. «Дошкольник в мире игры. Сопровождение дошкольных игр дете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ео Джон «Детский рисунок. Диагностика и интерпретац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И.В. «Развитие и коррекция с использованием цвета эмоционального мира детей старшего дошкольного возрас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Л., Васильева И.И. «Как понять детский рисунок и развить творческие способности ребен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ухина И.А. «Давай познакомимся! Тренинговое развитие и коррекция эмоционального мира дошкольников 4-6 л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ухина И.А. «Давай поиграем! Тренинговое развитие мира социальных взаимоотношений детей 3-4 л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жева Н.Ю.,  Вараева Н.В. и др. «Цветик-семицветик. Программа интеллектуального, эмоционаласвфЯФяьного и волевого развития детей 3-4 л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жева Н.Ю.,  Вараева Н.В. и др. «Цветик-семицветик. Программа интеллектуального, эмоционального и волевого развития детей 4-5 л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жева Н.Ю.,  Вараева Н.В. и др. «Цветик-семицветик. Программа интеллектуального, эмоционального и волевого развития детей 5-6 л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жева Н.Ю.,  Вараева Н.В. и др. «Цветик-семицветик. Программа интеллектуального, эмоционального и волевого развития детей 6-7 л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Н.П., НовиковаН.В. «Преодоление агрессивного поведения старших дошкольников в детском саду и семь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ькина Ю.А. «Рабочая программа педагога-психолога ДОУ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2:00Z</dcterms:created>
  <dc:creator>User</dc:creator>
  <dc:description/>
  <cp:keywords/>
  <dc:language>en-US</dc:language>
  <cp:lastModifiedBy>User</cp:lastModifiedBy>
  <dcterms:modified xsi:type="dcterms:W3CDTF">2018-01-26T08:44:00Z</dcterms:modified>
  <cp:revision>1</cp:revision>
  <dc:subject/>
  <dc:title>Муниципальное бюджетное дошкольное образовательное учреждение</dc:title>
</cp:coreProperties>
</file>